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560" w:hanging="0"/>
        <w:jc w:val="center"/>
        <w:rPr>
          <w:b/>
          <w:b/>
        </w:rPr>
      </w:pPr>
      <w:r>
        <w:rPr>
          <w:b/>
        </w:rPr>
        <w:t>DOBESCH Máté  (1978-)</w:t>
      </w:r>
    </w:p>
    <w:p>
      <w:pPr>
        <w:pStyle w:val="Normal"/>
        <w:spacing w:lineRule="auto" w:line="276"/>
        <w:ind w:left="1560" w:hanging="0"/>
        <w:rPr>
          <w:b/>
          <w:b/>
        </w:rPr>
      </w:pPr>
      <w:r>
        <w:rPr>
          <w:b/>
        </w:rPr>
      </w:r>
    </w:p>
    <w:p>
      <w:pPr>
        <w:pStyle w:val="Normal"/>
        <w:spacing w:lineRule="auto" w:line="276"/>
        <w:ind w:left="1560" w:hanging="0"/>
        <w:rPr>
          <w:b/>
          <w:b/>
        </w:rPr>
      </w:pPr>
      <w:r>
        <w:rPr>
          <w:b/>
        </w:rPr>
      </w:r>
    </w:p>
    <w:p>
      <w:pPr>
        <w:pStyle w:val="Normal"/>
        <w:spacing w:lineRule="auto" w:line="276"/>
        <w:ind w:left="1560" w:hanging="0"/>
        <w:rPr>
          <w:b/>
          <w:b/>
        </w:rPr>
      </w:pPr>
      <w:r>
        <w:rPr>
          <w:b/>
        </w:rPr>
        <w:t>Miért a rézkarc?</w:t>
      </w:r>
    </w:p>
    <w:p>
      <w:pPr>
        <w:pStyle w:val="Normal"/>
        <w:spacing w:lineRule="auto" w:line="276"/>
        <w:ind w:left="1560" w:hanging="0"/>
        <w:rPr>
          <w:b/>
          <w:b/>
        </w:rPr>
      </w:pPr>
      <w:r>
        <w:rPr>
          <w:b/>
        </w:rPr>
      </w:r>
    </w:p>
    <w:p>
      <w:pPr>
        <w:pStyle w:val="Normal"/>
        <w:spacing w:lineRule="auto" w:line="276"/>
        <w:ind w:left="1560" w:hanging="0"/>
        <w:rPr/>
      </w:pPr>
      <w:r>
        <w:rPr/>
        <w:t>1992-ben, tehát még a digitális képalkotás forradalma előtt ismerkedtem meg gyakorlatban a rézkarcolással. Mai grafikusként, természetesen használom a digitális eszközöket, viszont a rézkarc adta anyagszerűség, közvetlenség, a hajszál-vékony, plasztikus és pixelmentes vonal adta lehetőséggel élve egy továbbra is örökérvényű hagyományt élek meg. Közvetlenség alatt azt értem, hogy az alkotás során akkor, ott kell minden tapasztalatot mozgósítani, besűríteni az adott felületbe. Úgy érzem, huszonegy éve rám bíztak egy tudást, hogy bennem is éljen a rézkarc. Én csak az egyik pólus vagyok, tessék közelebb lépni a képhez, a kép nem az alkotó, hanem a szemlélő által születik. Mindig úgy gondoltam a papírra, mint ami maga a tér. Ebbe a térbe helyezem vonalaimat, a lap, mint egy ablak. Be lehet hajolni, körül lehet nézni, be lehet lépni, el lehet veszni. Ha a vonal életre kel, megtörténik a metamorfózis: a műtárgy azért mű, mert működik. A papír felhőhöz hasonlatos, fél lábbal inkább gondolat. Egy eső elmossa, de ha van aki vigyáz rá, ötszáz évet átívelhet egy ív papír. Köszönöm, hogy akik innen távoznak, azokban is él már a rézkarc.</w:t>
      </w:r>
    </w:p>
    <w:p>
      <w:pPr>
        <w:pStyle w:val="Normal"/>
        <w:spacing w:lineRule="auto" w:line="276"/>
        <w:ind w:left="1560" w:hanging="0"/>
        <w:rPr/>
      </w:pPr>
      <w:r>
        <w:rPr/>
      </w:r>
    </w:p>
    <w:p>
      <w:pPr>
        <w:pStyle w:val="Normal"/>
        <w:spacing w:lineRule="auto" w:line="276"/>
        <w:ind w:left="1560" w:hanging="0"/>
        <w:rPr/>
      </w:pPr>
      <w:r>
        <w:rPr/>
      </w:r>
    </w:p>
    <w:p>
      <w:pPr>
        <w:pStyle w:val="Normal"/>
        <w:spacing w:lineRule="auto" w:line="276"/>
        <w:ind w:left="1560" w:hanging="0"/>
        <w:rPr/>
      </w:pPr>
      <w:r>
        <w:rPr/>
      </w:r>
    </w:p>
    <w:p>
      <w:pPr>
        <w:pStyle w:val="Normal"/>
        <w:spacing w:lineRule="auto" w:line="276"/>
        <w:ind w:left="1560" w:hanging="0"/>
        <w:rPr>
          <w:b/>
          <w:b/>
          <w:lang w:val="en-GB"/>
        </w:rPr>
      </w:pPr>
      <w:r>
        <w:rPr>
          <w:b/>
          <w:lang w:val="en-GB"/>
        </w:rPr>
        <w:t xml:space="preserve">Why etchings ? </w:t>
      </w:r>
    </w:p>
    <w:p>
      <w:pPr>
        <w:pStyle w:val="Normal"/>
        <w:spacing w:lineRule="auto" w:line="276"/>
        <w:ind w:left="1560" w:hanging="0"/>
        <w:rPr>
          <w:b/>
          <w:b/>
          <w:lang w:val="en-GB"/>
        </w:rPr>
      </w:pPr>
      <w:r>
        <w:rPr>
          <w:b/>
          <w:lang w:val="en-GB"/>
        </w:rPr>
      </w:r>
    </w:p>
    <w:p>
      <w:pPr>
        <w:pStyle w:val="Normal"/>
        <w:spacing w:lineRule="auto" w:line="276"/>
        <w:ind w:left="1560" w:hanging="0"/>
        <w:rPr/>
      </w:pPr>
      <w:r>
        <w:rPr>
          <w:lang w:val="en-GB"/>
        </w:rPr>
        <w:t xml:space="preserve">In1992, still before the revolution of digital imagery, I got to know in practice the technique of engraving. Certainly, as a graphical artist today, I use digital tools too, but by using possibilities of the material, the intimacy, the extremely thin, plastic and pixel free line, I am still part of a tradition with an everlasting validity. By intimacy, I mean that during the process of creation one has to concentrate all the experience on the given surface. I am only one pole, please step closer to the artwork, the work is not the artist, but is only burn through the observer. I always thought of the paper as some kind of space. I place my lines into this space, the paper is like a window. You can lean in, look around, you can enter it, you can even get lost. When the lines come to live, the metamorphosis happens: the artwork becomes an artwork, because it works. The paper resembles a cloud; it is more like a thought. The rain wipes it away, but if there is somebody looking after it, one piece of paper can survive five hundred years. Thank you for observing the etching, as from now on, it also lives in yo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1:24:00Z</dcterms:created>
  <dc:creator>Páthi Diána Cicelle</dc:creator>
  <dc:description/>
  <cp:keywords/>
  <dc:language>en-US</dc:language>
  <cp:lastModifiedBy>Iris Irodagép</cp:lastModifiedBy>
  <cp:lastPrinted>2013-09-17T14:00:00Z</cp:lastPrinted>
  <dcterms:modified xsi:type="dcterms:W3CDTF">2013-09-17T12:10:00Z</dcterms:modified>
  <cp:revision>9</cp:revision>
  <dc:subject/>
  <dc:title>Miért a rézkarc</dc:title>
</cp:coreProperties>
</file>